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hrijfformulier persoonlijk jeugdkampioenschap LiSB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am</w:t>
        <w:tab/>
        <w:t>+ voornaam</w:t>
        <w:tab/>
        <w:tab/>
        <w:t>:</w:t>
        <w:tab/>
        <w:tab/>
        <w:tab/>
        <w:tab/>
        <w:tab/>
        <w:tab/>
        <w:t>meisje / jong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code + woonplaats</w:t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oortedatum</w:t>
        <w:tab/>
        <w:tab/>
        <w:t>:</w:t>
        <w:tab/>
        <w:tab/>
        <w:tab/>
        <w:tab/>
        <w:tab/>
        <w:tab/>
        <w:t>(categorie     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dsnummer KNSB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adres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aakvereniging of </w:t>
      </w:r>
      <w:r>
        <w:rPr>
          <w:rFonts w:cs="Arial" w:ascii="Arial" w:hAnsi="Arial"/>
          <w:b/>
          <w:color w:val="FF0000"/>
          <w:sz w:val="24"/>
          <w:szCs w:val="24"/>
        </w:rPr>
        <w:t>school</w:t>
      </w:r>
      <w:r>
        <w:rPr>
          <w:rFonts w:cs="Arial" w:ascii="Arial" w:hAnsi="Arial"/>
          <w:b/>
          <w:sz w:val="24"/>
          <w:szCs w:val="24"/>
        </w:rPr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estemming gebruik persoonsgegevens</w:t>
        <w:tab/>
        <w:t>:</w:t>
        <w:tab/>
        <w:tab/>
        <w:t>O  ja</w:t>
        <w:tab/>
        <w:tab/>
        <w:t>O ne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estemming gebruik beeldmateriaal</w:t>
        <w:tab/>
        <w:tab/>
        <w:t>:</w:t>
        <w:tab/>
        <w:tab/>
        <w:t>O  ja</w:t>
        <w:tab/>
        <w:tab/>
        <w:t>O nee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ier sturen naar</w:t>
        <w:tab/>
        <w:t>: P. Hoeben, Medaillon 31, 5931 SV  Tegelen of via d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mail naar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hoeben3@kpnmail.n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2:00Z</dcterms:created>
  <dc:creator>Hoeben3</dc:creator>
  <dc:description/>
  <dc:language>en-US</dc:language>
  <cp:lastModifiedBy>Frank Clevers</cp:lastModifiedBy>
  <cp:lastPrinted>2018-11-22T16:59:00Z</cp:lastPrinted>
  <dcterms:modified xsi:type="dcterms:W3CDTF">2019-12-02T12:02:00Z</dcterms:modified>
  <cp:revision>2</cp:revision>
  <dc:subject/>
  <dc:title/>
</cp:coreProperties>
</file>