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4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659630" cy="8947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nl-NL"/>
              </w:rPr>
            </w:pPr>
            <w:bookmarkStart w:id="0" w:name="_MON_1041942090"/>
            <w:bookmarkEnd w:id="0"/>
            <w:r>
              <w:rPr>
                <w:rFonts w:eastAsia="Times New Roman" w:cs="Calibri" w:ascii="Calibri" w:hAnsi="Calibri"/>
                <w:sz w:val="20"/>
                <w:szCs w:val="20"/>
                <w:lang w:eastAsia="nl-NL"/>
              </w:rPr>
              <w:drawing>
                <wp:inline distT="0" distB="0" distL="0" distR="0">
                  <wp:extent cx="5448300" cy="809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Tegelse Schaakvereniging</w:t>
            </w:r>
          </w:p>
        </w:tc>
      </w:tr>
      <w:tr>
        <w:trPr>
          <w:trHeight w:val="14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6770" cy="91376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De Blerickse, Tegelse en Venlose Schaakvereniging </w:t>
        <w:br/>
        <w:t>organiseren samen he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  <w:t>Persoonlijk Jeugdkampioenschap van Limburg 2019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nneer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ndag 5 januari 2020</w:t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oor w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ugdlede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van de LiSB in de categorieën C, D, E, F, G en H</w:t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xtra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kinderen die aan schoolschaak doen kunnen ook meedoen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ook als ze geen lid zijn van een schaakclub of de LiSB</w:t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st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€ </w:t>
            </w:r>
            <w:r>
              <w:rPr>
                <w:rFonts w:cs="Calibri" w:ascii="Calibri" w:hAnsi="Calibri"/>
                <w:sz w:val="24"/>
                <w:szCs w:val="24"/>
              </w:rPr>
              <w:t>4,00 per persoon</w:t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ysteem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fhankelijk van aantal deelnemers Zwitsers of halve competitie</w:t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eelduur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imaal 10, maximaal 30 minuten per persoon</w:t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ijz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e C geldprijzen, overige categorieën bekers</w:t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ar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ntmoetingscentrum de Glazenap, Spechtstraat 58, Tegelen</w:t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schrijving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ssen 09.00 uur en 09.30 uur</w:t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rt wedstrijd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m 10.00 uur</w:t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anmeld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a e-mail naar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hoeben3@kpnmail.nl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vóór 1 januari 2020</w:t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format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t Hoeben, telefoon 06 – 3401 5403</w:t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ebsit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p </w:t>
            </w: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tegelsesv.nl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is te zien wie zich heeft aangemeld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1:00Z</dcterms:created>
  <dc:creator>Piet</dc:creator>
  <dc:description/>
  <cp:keywords/>
  <dc:language>en-US</dc:language>
  <cp:lastModifiedBy>Frank Clevers</cp:lastModifiedBy>
  <dcterms:modified xsi:type="dcterms:W3CDTF">2019-12-02T12:01:00Z</dcterms:modified>
  <cp:revision>2</cp:revision>
  <dc:subject/>
  <dc:title/>
</cp:coreProperties>
</file>