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1" w:leader="none"/>
          <w:tab w:val="left" w:pos="10344" w:leader="none"/>
        </w:tabs>
        <w:jc w:val="center"/>
        <w:rPr>
          <w:b/>
          <w:b/>
          <w:sz w:val="40"/>
          <w:u w:val="single"/>
        </w:rPr>
      </w:pPr>
      <w:r>
        <w:object w:dxaOrig="430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21.15pt;width:529.95pt;height:41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133593" r:id="rId2"/>
        </w:object>
      </w:r>
      <w:r>
        <w:rPr>
          <w:b/>
          <w:sz w:val="40"/>
          <w:u w:val="single"/>
        </w:rPr>
        <w:t>WEDSTRIJDFORMULIER LiSB</w:t>
      </w:r>
    </w:p>
    <w:p>
      <w:pPr>
        <w:pStyle w:val="Normal"/>
        <w:tabs>
          <w:tab w:val="clear" w:pos="708"/>
          <w:tab w:val="left" w:pos="7441" w:leader="none"/>
          <w:tab w:val="left" w:pos="1034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702"/>
        <w:gridCol w:w="3470"/>
      </w:tblGrid>
      <w:tr>
        <w:trPr>
          <w:trHeight w:val="300" w:hRule="exac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RONDE:</w:t>
            </w:r>
          </w:p>
        </w:tc>
      </w:tr>
      <w:tr>
        <w:trPr>
          <w:trHeight w:val="300" w:hRule="exac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WEDSTRIJDLEIDER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60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THUISSPELEND TEAM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BEZOEKEND TEAM:</w:t>
            </w:r>
          </w:p>
        </w:tc>
      </w:tr>
    </w:tbl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1"/>
        <w:gridCol w:w="3687"/>
        <w:gridCol w:w="1485"/>
      </w:tblGrid>
      <w:tr>
        <w:trPr>
          <w:trHeight w:val="400" w:hRule="exact"/>
        </w:trPr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D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LERS THUISSPELEND TEAM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LERS BEZOEKEND TEAM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RESULTAAT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AL RESULTAAT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  <w:t>HANDTEKENINGEN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6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MLEIDER THUISSPELEND TEA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MLEIDER BEZOEKEND TEA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STRIJDLEIDER</w:t>
            </w:r>
          </w:p>
        </w:tc>
      </w:tr>
    </w:tbl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EST:</w:t>
        <w:tab/>
        <w:t>JA / NEE</w:t>
        <w:tab/>
        <w:t>(INDIEN JA, DAN KEERZIJDE VAN DIT FORMULIER INVULLEN !)</w:t>
      </w:r>
    </w:p>
    <w:p>
      <w:pPr>
        <w:pStyle w:val="Normal"/>
        <w:tabs>
          <w:tab w:val="clear" w:pos="708"/>
          <w:tab w:val="left" w:pos="7441" w:leader="none"/>
          <w:tab w:val="left" w:pos="10344" w:leader="none"/>
        </w:tabs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object w:dxaOrig="4304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75pt;margin-top:10.05pt;width:529.95pt;height:41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1862968" r:id="rId4"/>
        </w:object>
      </w:r>
    </w:p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1" w:leader="none"/>
          <w:tab w:val="left" w:pos="10344" w:leader="none"/>
        </w:tabs>
        <w:jc w:val="center"/>
        <w:rPr>
          <w:b/>
          <w:b/>
          <w:sz w:val="40"/>
          <w:u w:val="single"/>
        </w:rPr>
      </w:pPr>
      <w:r>
        <w:object w:dxaOrig="4304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35pt;margin-top:-21.15pt;width:529.95pt;height:41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1692192" r:id="rId6"/>
        </w:object>
      </w:r>
      <w:r>
        <w:rPr>
          <w:b/>
          <w:sz w:val="40"/>
          <w:u w:val="single"/>
        </w:rPr>
        <w:t>WEDSTRIJDFORMULIER LiSB</w:t>
      </w:r>
    </w:p>
    <w:p>
      <w:pPr>
        <w:pStyle w:val="Normal"/>
        <w:tabs>
          <w:tab w:val="clear" w:pos="708"/>
          <w:tab w:val="left" w:pos="7441" w:leader="none"/>
          <w:tab w:val="left" w:pos="1034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702"/>
        <w:gridCol w:w="3470"/>
      </w:tblGrid>
      <w:tr>
        <w:trPr>
          <w:trHeight w:val="300" w:hRule="exac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RONDE:</w:t>
            </w:r>
          </w:p>
        </w:tc>
      </w:tr>
      <w:tr>
        <w:trPr>
          <w:trHeight w:val="300" w:hRule="exac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WEDSTRIJDLEIDER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60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THUISSPELEND TEAM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BEZOEKEND TEAM:</w:t>
            </w:r>
          </w:p>
        </w:tc>
      </w:tr>
    </w:tbl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1"/>
        <w:gridCol w:w="3687"/>
        <w:gridCol w:w="1485"/>
      </w:tblGrid>
      <w:tr>
        <w:trPr>
          <w:trHeight w:val="400" w:hRule="exact"/>
        </w:trPr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D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LERS THUISSPELEND TEAM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LERS BEZOEKEND TEAM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</w:rPr>
            </w:pPr>
            <w:r>
              <w:rPr>
                <w:b/>
              </w:rPr>
              <w:t>RESULTAAT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AL RESULTAAT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  <w:t>HANDTEKENINGEN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6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MLEIDER THUISSPELEND TEA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MLEIDER BEZOEKEND TEA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1034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STRIJDLEIDER</w:t>
            </w:r>
          </w:p>
        </w:tc>
      </w:tr>
    </w:tbl>
    <w:p>
      <w:pPr>
        <w:pStyle w:val="Normal"/>
        <w:tabs>
          <w:tab w:val="clear" w:pos="708"/>
          <w:tab w:val="left" w:pos="7441" w:leader="none"/>
          <w:tab w:val="left" w:pos="1034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EST:</w:t>
        <w:tab/>
        <w:t>JA / NEE</w:t>
        <w:tab/>
        <w:t>(INDIEN JA, DAN KEERZIJDE VAN DIT FORMULIER INVULLEN !</w:t>
      </w:r>
      <w:r>
        <w:object w:dxaOrig="4304" w:dyaOrig="4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75pt;margin-top:10.05pt;width:529.95pt;height:417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28329222" r:id="rId8"/>
        </w:objec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KORTE BESCHRIJVING PROTEST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en-US"/>
        </w:rPr>
      </w:pPr>
      <w:r>
        <w:rPr>
          <w:b/>
          <w:sz w:val="18"/>
          <w:u w:val="single"/>
          <w:lang w:val="en-US"/>
        </w:rPr>
        <w:t>NAAM INDIENER:</w:t>
      </w:r>
      <w:r>
        <w:rPr>
          <w:b/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HANDTEKENING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b/>
          <w:sz w:val="18"/>
          <w:u w:val="single"/>
          <w:lang w:val="en-US"/>
        </w:rPr>
        <w:t>PROTEST:</w:t>
      </w:r>
      <w:r>
        <w:rPr>
          <w:b/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IT PROTEST MOET BINNEN 10 DAGEN NADER TOEGELICHT WORDEN MIDDELS EEN APART SCHRIJVEN AAN DE COMPETITIELEIDER (ARTIKEL 31d WEDSTRIJDREGLEMENT)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HANDTEKENINGEN VOOR GEZIEN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  <w:lang w:val="en-US"/>
        </w:rPr>
      </w:pPr>
      <w:r>
        <w:rPr>
          <w:b/>
          <w:sz w:val="18"/>
          <w:u w:val="single"/>
          <w:lang w:val="en-US"/>
        </w:rPr>
        <w:t>TEAMLEIDER TEGENPARTIJ:</w:t>
      </w:r>
      <w:r>
        <w:rPr>
          <w:b/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WEDSTRIJDLEIDER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sz w:val="18"/>
          <w:u w:val="single"/>
          <w:lang w:val="en-US"/>
        </w:rPr>
        <w:t>COMMENTAAR TEAMLEIDER TEGENPARTIJ:</w:t>
      </w: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sz w:val="18"/>
          <w:u w:val="single"/>
          <w:lang w:val="en-US"/>
        </w:rPr>
        <w:t>COMMENTAAR WEDSTRIJDLEIDER:</w:t>
      </w: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KORTE BESCHRIJVING PROTEST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en-US"/>
        </w:rPr>
      </w:pPr>
      <w:r>
        <w:rPr>
          <w:b/>
          <w:sz w:val="18"/>
          <w:u w:val="single"/>
          <w:lang w:val="en-US"/>
        </w:rPr>
        <w:t>NAAM INDIENER:</w:t>
      </w:r>
      <w:r>
        <w:rPr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HANDTEKENING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b/>
          <w:sz w:val="18"/>
          <w:u w:val="single"/>
          <w:lang w:val="en-US"/>
        </w:rPr>
        <w:t>PROTEST:</w:t>
      </w:r>
      <w:r>
        <w:rPr>
          <w:b/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IT PROTEST MOET BINNEN 10 DAGEN NADER TOEGELICHT WORDEN MIDDELS EEN APART SCHRIJVEN AAN DE COMPETITIELEIDER (ARTIKEL 31d WEDSTRIJDREGLEMENT)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HANDTEKENINGEN VOOR GEZIEN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  <w:lang w:val="en-US"/>
        </w:rPr>
      </w:pPr>
      <w:r>
        <w:rPr>
          <w:b/>
          <w:sz w:val="18"/>
          <w:u w:val="single"/>
          <w:lang w:val="en-US"/>
        </w:rPr>
        <w:t>TEAMLEIDER TEGENPARTIJ:</w:t>
      </w:r>
      <w:r>
        <w:rPr>
          <w:b/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WEDSTRIJDLEIDER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sz w:val="18"/>
          <w:u w:val="single"/>
          <w:lang w:val="en-US"/>
        </w:rPr>
        <w:t>COMMENTAAR TEAMLEIDER TEGENPARTIJ:</w:t>
      </w: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b/>
          <w:sz w:val="18"/>
          <w:u w:val="single"/>
          <w:lang w:val="en-US"/>
        </w:rPr>
        <w:t>COMMENTAAR WEDSTRIJDLEIDER:</w:t>
      </w:r>
      <w:r>
        <w:rPr>
          <w:b/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  <w:tab/>
      </w:r>
    </w:p>
    <w:p>
      <w:pPr>
        <w:pStyle w:val="Normal"/>
        <w:rPr>
          <w:sz w:val="18"/>
          <w:u w:val="dotted"/>
          <w:lang w:val="en-US"/>
        </w:rPr>
      </w:pPr>
      <w:r>
        <w:rPr>
          <w:sz w:val="18"/>
          <w:u w:val="dotted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08:00Z</dcterms:created>
  <dc:creator/>
  <dc:description/>
  <dc:language>en-US</dc:language>
  <cp:lastModifiedBy>R.W.G. Hünen</cp:lastModifiedBy>
  <cp:lastPrinted>1999-06-19T12:24:00Z</cp:lastPrinted>
  <dcterms:modified xsi:type="dcterms:W3CDTF">2001-07-31T08:08:00Z</dcterms:modified>
  <cp:revision>2</cp:revision>
  <dc:subject/>
  <dc:title/>
</cp:coreProperties>
</file>